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D Numerical simulation of ceramic droplet impact on different roughness surfaces in plasma spray proc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right="-10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hem. R. KRIB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. DJEBAIL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2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05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lasma Laboratory - Faculty of  Engineering sciences – University of Batna- Algeria  </w:t>
      </w:r>
    </w:p>
    <w:p>
      <w:pPr>
        <w:pStyle w:val="Normal"/>
        <w:spacing w:lineRule="auto" w:line="240" w:before="0" w:after="0"/>
        <w:ind w:right="-105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aboratory of chemistry and environmental chemistry L.C.C.E - University of Batna- Algeria </w:t>
      </w:r>
    </w:p>
    <w:p>
      <w:pPr>
        <w:pStyle w:val="Normal"/>
        <w:autoSpaceDE w:val="false"/>
        <w:spacing w:lineRule="auto" w:line="240" w:before="0" w:after="0"/>
        <w:rPr>
          <w:rFonts w:ascii="TimesNewRomanPS-Bold;Times New Roman" w:hAnsi="TimesNewRomanPS-Bold;Times New Roman" w:cs="TimesNewRomanPS-Bold;Times New Roman"/>
          <w:b/>
          <w:b/>
          <w:bCs/>
          <w:sz w:val="24"/>
          <w:szCs w:val="24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;Times New Roman" w:hAnsi="TimesNewRomanPS-Bold;Times New Roman" w:cs="TimesNewRomanPS-Bold;Times New Roman"/>
          <w:b/>
          <w:b/>
          <w:bCs/>
          <w:sz w:val="24"/>
          <w:szCs w:val="24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24"/>
          <w:szCs w:val="24"/>
        </w:rPr>
        <w:t>Abstrac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computational program using finite element method has been developed to simulate the 3D impact and flattening of a ceramic droplet impacting onto a solid surface with different surface roughness occurring in the plasma thermal spray. The model is based on Navier-Stokes equations combining with a volume of fluid (VOF) tracking algorithm is used to track the droplet-free surface. Thermal contact resistance at the droplet-substrate interface is also included in the model. Specific attention is paid to the simulation of droplet impact under plasma spraying conditions.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 To understand the effect of solidification on the droplet impact dynamics and splat morphology, the simulations were run with </w:t>
      </w:r>
      <w:r>
        <w:rPr>
          <w:rFonts w:cs="Times New Roman" w:ascii="Times New Roman" w:hAnsi="Times New Roman"/>
          <w:sz w:val="24"/>
          <w:szCs w:val="24"/>
          <w:lang w:val="en-US"/>
        </w:rPr>
        <w:t>smoothed  and roughened surfaces considering different roughness magnitude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ults indicated that the increase in magnitude of the mean substrate roughness promotes splat instability (jetting and/or satellite break-up) and formation of radial fingers. It was also observed that the increase in general surface roughness may result in the lower spreading ratio (Dfinal / Dinitial) of thermally sprayed ceramic particles. The spreading process of a droplet is governed not only by the inertia and viscous forces, but also by the thermal contact  resistance in the substrate surfa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plasma sprayed coating, smoothed surface, roughened surface, different roughness magnitude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5:00Z</dcterms:created>
  <dc:creator>Djeb</dc:creator>
  <dc:description/>
  <cp:keywords/>
  <dc:language>en-US</dc:language>
  <cp:lastModifiedBy>Djeb</cp:lastModifiedBy>
  <dcterms:modified xsi:type="dcterms:W3CDTF">2013-02-07T20:11:00Z</dcterms:modified>
  <cp:revision>2</cp:revision>
  <dc:subject/>
  <dc:title/>
</cp:coreProperties>
</file>